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569-20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октября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 участием ответчика Поляковой Д.В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отсутствие надлежащим образом уведомленного истца ООО ПКО «Защита Онлайн» (заявление о рассмотрении дела в отсутствие представителя),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ПКО «Защита онлайн» к Поляковой Д.В. о взыскании задолженности по договору займа,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ПКО «Защита онлайн» к Поляковой Д.В. о взыскании задолженности по договору займа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Поляковой Д.В., * года рождения, уроженки *, ИНН *, в пользу ООО ПКО «Защита Онлайн», ИНН 5407973637, задолженность по договору займа № * от 31.05.2024, заключенному между ООО МКК «Кватро» и ответчиком за период с 31.05.2024 по 21.02.2025 в размере 35 748 руб., а также расходы по уплате госпошлины в размере 4 000 руб., всего 39 748 (тридцать девять тысяч семьсот сорок восемь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